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sostituti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Relativa allo svolgimento di cariche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i sensi dell’art. 14 del D.lgs n. 33/2013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(Art. 47 del D.P.R. 28 dicembre 2000, n. 445 e s.m.i.)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 sottoscritto/a Fernando Tanzi nato/a a OMISS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SAPEV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delle sanzioni penali richiamate dall’art. 76 del D.P.R. 28/12/00 n. 445 in caso di dichiarazioni mendaci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ALITA’ D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igente Responsabile della Direzione Amministrazione, Finanza e Controll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otto la propria personale responsabil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visto l’art. 14 c.1 lett. D) del D.lgs n. 33/2013 afferente i dati relativi all’assunzione di altre cariche, presso enti pubblici o privati, ed ai relativi compensi a qualsiasi titolo corrispos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di NON  svolgere altre cariche presso enti pubblici o priv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>X</w:t>
      </w:r>
      <w:r>
        <w:rPr>
          <w:lang w:val="it-IT"/>
        </w:rPr>
        <w:t xml:space="preserve"> di svolgere le seguenti altre cariche presso enti pubblici o privat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4"/>
        <w:gridCol w:w="1816"/>
        <w:gridCol w:w="1620"/>
        <w:gridCol w:w="1832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Ente pubblico o privat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(denominazion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r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mpenso a qualsiasi titolo corrispost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Note 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AC Sp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appresentante Comune dei titolari degli strumenti finanziari partecipativi di ATAC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inato con Verbale di Assemblea del 03.02.2021 fino alla data dell’Assemblea convocata per l’approvazione ndel bilancio relativo all’esercizio 2023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IMPEGNA inol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comunicare tempestivamente a Cotral SpA eventuali variazioni rispetto a quanto sopra dichiara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, 18 marzo 20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a presente dichiarazione sarà pubblicata, ai sensi del D.lgs 14 marzo 2013 n. 33, art. 14, comma 1, lett. d , sul sito istituzionale di Cotral Sp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Calibri"/>
          <w:sz w:val="22"/>
          <w:szCs w:val="22"/>
          <w:lang w:val="it-IT"/>
        </w:rPr>
      </w:pPr>
      <w:r>
        <w:rPr>
          <w:rFonts w:eastAsia="Calibri"/>
          <w:i/>
          <w:iCs/>
        </w:rPr>
        <w:t>documento conforme all’originale sottoscritto e depositato agli atti della società</w:t>
      </w:r>
    </w:p>
    <w:p>
      <w:pPr>
        <w:pStyle w:val="Normal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915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55:00Z</dcterms:created>
  <dc:creator>ccruciani</dc:creator>
  <dc:description/>
  <cp:keywords/>
  <dc:language>en-US</dc:language>
  <cp:lastModifiedBy>Acciavatti, Arianna</cp:lastModifiedBy>
  <cp:lastPrinted>2016-11-03T10:34:00Z</cp:lastPrinted>
  <dcterms:modified xsi:type="dcterms:W3CDTF">2022-09-21T05:20:00Z</dcterms:modified>
  <cp:revision>5</cp:revision>
  <dc:subject/>
  <dc:title>Dichiarazione sostitutiva</dc:title>
</cp:coreProperties>
</file>