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cariche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/La  sottoscritto/a Giuseppe Ferraro nato/a OMISSIS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rettore General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visto l’art. 14 c.1 lett. D) del D.lgs n. 33/2013 afferente i dati relativi all’assunzione di altre cariche, presso enti pubblici o privati, ed ai relativi compensi a qualsiasi titolo corrispos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i NON  svolgere altre cariche presso enti pubblici o priv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i svolgere le seguenti altre cariche presso enti pubblici o privat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Ente pubblico o priva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r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a qualsiasi titolo corrispost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28/02/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resente dichiarazione sarà pubblicata, ai sensi del D.lgs 14 marzo 2013 n. 33, art. 14, comma 1, lett. d , sul sito istituzionale di Cotral Sp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76D7D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40:00Z</dcterms:created>
  <dc:creator>ccruciani</dc:creator>
  <dc:description/>
  <cp:keywords/>
  <dc:language>en-US</dc:language>
  <cp:lastModifiedBy>Acciavatti, Arianna</cp:lastModifiedBy>
  <cp:lastPrinted>2016-11-03T10:34:00Z</cp:lastPrinted>
  <dcterms:modified xsi:type="dcterms:W3CDTF">2022-09-21T04:58:00Z</dcterms:modified>
  <cp:revision>6</cp:revision>
  <dc:subject/>
  <dc:title>Dichiarazione sostitutiva</dc:title>
</cp:coreProperties>
</file>