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Relativa allo svolgimento di incarichi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i sensi dell’art. 14 del D.lgs n. 33/2013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(Art. 47 del D.P.R. 28 dicembre 2000, n. 445 e s.m.i.)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ntonella Pucci, nata a  OMISS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SAPEV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elle sanzioni penali richiamate dall’art. 76 del D.P.R. 28/12/00 n. 445 in caso di dichiarazioni mendaci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ALITA’ D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rettrice delle Risorse Uma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otto la propria personale responsabil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visto l’art. 14 c.1 lett. e) del D.lgs n. 33/2013 afferente ad altri eventuali incarichi con oneri a carico della finanza pubblica e l’indicazione dei compensi spettan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i NON  svolgere altri incarichi con oneri a carico della finanza pubblic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ppu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i svolgere i seguenti altri incarichi con oneri a carico della finanza pubblic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4"/>
        <w:gridCol w:w="1816"/>
        <w:gridCol w:w="1620"/>
        <w:gridCol w:w="18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tà presso cui svolge l’incaric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denomin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penso spettant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ote 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IMPEGNA inol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comunicare tempestivamente a Cotral SpA eventuali variazioni rispetto a quanto sopra dichiar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, 5 marzo 20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a presente dichiarazione sarà pubblicata, ai sensi del D.lgs 14 marzo 2013 n. 33, art. 14, comma 1, lett. e, sul sito istituzionale di Cotral Sp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i/>
          <w:iCs/>
        </w:rPr>
        <w:t>documento conforme all’originale sottoscritto e depositato agli atti della società</w:t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783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9:00Z</dcterms:created>
  <dc:creator>ccruciani</dc:creator>
  <dc:description/>
  <cp:keywords/>
  <dc:language>en-US</dc:language>
  <cp:lastModifiedBy>Acciavatti, Arianna</cp:lastModifiedBy>
  <cp:lastPrinted>2014-09-05T09:55:00Z</cp:lastPrinted>
  <dcterms:modified xsi:type="dcterms:W3CDTF">2022-09-21T05:08:00Z</dcterms:modified>
  <cp:revision>4</cp:revision>
  <dc:subject/>
  <dc:title>Dichiarazione sostitutiva</dc:title>
</cp:coreProperties>
</file>