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sostituti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Relativa allo svolgimento di cariche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Ai sensi dell’art. 14 del D.lgs n. 33/2013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(Art. 47 del D.P.R. 28 dicembre 2000, n. 445 e s.m.i.)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/La  sottoscritto/a Andrea Gianni nato/a a  OMISS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SAPEVOL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delle sanzioni penali richiamate dall’art. 76 del D.P.R. 28/12/00 n. 445 in caso di dichiarazioni mendaci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 QUALITA’ D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rigente del Servizio Asset Facility &amp; Energy Manageme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sotto la propria personale responsabil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visto l’art. 14 c.1 lett. D) del D.lgs n. 33/2013 afferente i dati relativi all’assunzione di altre cariche, presso enti pubblici o privati, ed ai relativi compensi a qualsiasi titolo corrispost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CHIA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cs="Arial" w:ascii="Arial" w:hAnsi="Arial"/>
          <w:lang w:val="it-IT"/>
        </w:rPr>
        <w:t>X</w:t>
      </w:r>
      <w:r>
        <w:rPr>
          <w:lang w:val="it-IT"/>
        </w:rPr>
        <w:t xml:space="preserve"> di NON  svolgere altre cariche presso enti pubblici o priva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di svolgere le seguenti altre cariche presso enti pubblici o privati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4"/>
        <w:gridCol w:w="1816"/>
        <w:gridCol w:w="1620"/>
        <w:gridCol w:w="1832"/>
      </w:tblGrid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Ente pubblico o privat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(denominazion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r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mpenso a qualsiasi titolo corrisposto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Note </w:t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IMPEGNA inolt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 comunicare tempestivamente a Cotral SpA eventuali variazioni rispetto a quanto sopra dichiara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oma, 28/ 02 /202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In fed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--------------------------------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presente dichiarazione sarà pubblicata, ai sensi del D.lgs 14 marzo 2013 n. 33, art. 14, comma 1, lett. d , sul sito istituzionale di Cotral Sp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Calibri"/>
          <w:sz w:val="22"/>
          <w:szCs w:val="22"/>
          <w:lang w:val="it-IT"/>
        </w:rPr>
      </w:pPr>
      <w:r>
        <w:rPr>
          <w:rFonts w:eastAsia="Calibri"/>
          <w:i/>
          <w:iCs/>
        </w:rPr>
        <w:t>documento conforme all’originale sottoscritto e depositato agli atti della società</w:t>
      </w:r>
    </w:p>
    <w:p>
      <w:pPr>
        <w:pStyle w:val="Normal"/>
        <w:jc w:val="both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633D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16:00Z</dcterms:created>
  <dc:creator>ccruciani</dc:creator>
  <dc:description/>
  <cp:keywords/>
  <dc:language>en-US</dc:language>
  <cp:lastModifiedBy>Acciavatti, Arianna</cp:lastModifiedBy>
  <cp:lastPrinted>2016-11-03T10:34:00Z</cp:lastPrinted>
  <dcterms:modified xsi:type="dcterms:W3CDTF">2022-09-21T05:07:00Z</dcterms:modified>
  <cp:revision>4</cp:revision>
  <dc:subject/>
  <dc:title>Dichiarazione sostitutiva</dc:title>
</cp:coreProperties>
</file>