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ichiarazione sostitutiv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Relativa allo svolgimento di incarichi 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Ai sensi dell’art. 14 del D.lgs n. 33/2013 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(Art. 47 del D.P.R. 28 dicembre 2000, n. 445 e s.m.i.) 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Andrea Gianni, nato a OMISS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NSAPEVOL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 xml:space="preserve">delle sanzioni penali richiamate dall’art. 76 del D.P.R. 28/12/00 n. 445 in caso di dichiarazioni mendaci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N QUALITA’ D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rigente del Servizio Asset Facility &amp; Energy Managemen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sotto la propria personale responsabili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visto l’art. 14 c.1 lett. e) del D.lgs n. 33/2013 afferente ad altri eventuali incarichi con oneri a carico della finanza pubblica e l’indicazione dei compensi spettant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CHIAR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>X□</w:t>
      </w:r>
      <w:r>
        <w:rPr>
          <w:lang w:val="it-IT"/>
        </w:rPr>
        <w:t xml:space="preserve"> di NON  svolgere altri incarichi con oneri a carico della finanza pubblica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oppur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 xml:space="preserve">di svolgere i seguenti altri incarichi con oneri a carico della finanza pubblica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4"/>
        <w:gridCol w:w="1816"/>
        <w:gridCol w:w="1620"/>
        <w:gridCol w:w="1832"/>
      </w:tblGrid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altà presso cui svolge l’incaric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denominazione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ca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firstLine="108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mpenso spettant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Note </w:t>
            </w:r>
          </w:p>
        </w:tc>
      </w:tr>
      <w:tr>
        <w:trPr>
          <w:trHeight w:val="1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IMPEGNA inolt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 comunicare tempestivamente a Cotral SpA eventuali variazioni rispetto a quanto sopra dichiarat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oma, 28/02/202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 xml:space="preserve">   In fed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-------------------------------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a presente dichiarazione sarà pubblicata, ai sensi del D.lgs 14 marzo 2013 n. 33, art. 14, comma 1, lett. e, sul sito istituzionale di Cotral Sp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Calibri"/>
          <w:sz w:val="22"/>
          <w:szCs w:val="22"/>
          <w:lang w:val="it-IT"/>
        </w:rPr>
      </w:pPr>
      <w:r>
        <w:rPr>
          <w:rFonts w:eastAsia="Calibri"/>
          <w:i/>
          <w:iCs/>
        </w:rPr>
        <w:t>documento conforme all’originale sottoscritto e depositato agli atti della società</w:t>
      </w:r>
    </w:p>
    <w:p>
      <w:pPr>
        <w:pStyle w:val="Normal"/>
        <w:rPr>
          <w:rFonts w:eastAsia="Calibri"/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F486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0:19:00Z</dcterms:created>
  <dc:creator>ccruciani</dc:creator>
  <dc:description/>
  <cp:keywords/>
  <dc:language>en-US</dc:language>
  <cp:lastModifiedBy>Acciavatti, Arianna</cp:lastModifiedBy>
  <cp:lastPrinted>2014-09-05T09:55:00Z</cp:lastPrinted>
  <dcterms:modified xsi:type="dcterms:W3CDTF">2022-09-21T05:08:00Z</dcterms:modified>
  <cp:revision>4</cp:revision>
  <dc:subject/>
  <dc:title>Dichiarazione sostitutiva</dc:title>
</cp:coreProperties>
</file>