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3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4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56"/>
        <w:gridCol w:w="4073"/>
        <w:gridCol w:w="1850"/>
        <w:gridCol w:w="1440"/>
        <w:gridCol w:w="1659"/>
        <w:gridCol w:w="1342"/>
      </w:tblGrid>
      <w:tr>
        <w:trPr>
          <w:trHeight w:val="347" w:hRule="exact"/>
        </w:trPr>
        <w:tc>
          <w:tcPr>
            <w:tcW w:w="1470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IMMOBILI</w:t>
            </w:r>
            <w:r>
              <w:rPr>
                <w:rFonts w:cs="Times New Roman" w:ascii="Times New Roman" w:hAnsi="Times New Roman"/>
                <w:color w:val="FFFFFF"/>
                <w:spacing w:val="17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DI</w:t>
            </w:r>
            <w:r>
              <w:rPr>
                <w:rFonts w:cs="Times New Roman" w:ascii="Times New Roman" w:hAnsi="Times New Roman"/>
                <w:color w:val="FFFFFF"/>
                <w:spacing w:val="-2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PROPRIETA'</w:t>
            </w:r>
            <w:r>
              <w:rPr>
                <w:rFonts w:cs="Times New Roman" w:ascii="Times New Roman" w:hAnsi="Times New Roman"/>
                <w:color w:val="FFFFFF"/>
                <w:position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9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STRUMENTALI</w:t>
            </w:r>
            <w:r>
              <w:rPr>
                <w:rFonts w:cs="Times New Roman" w:ascii="Times New Roman" w:hAnsi="Times New Roman"/>
                <w:color w:val="FFFFFF"/>
                <w:spacing w:val="18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AL</w:t>
            </w:r>
            <w:r>
              <w:rPr>
                <w:rFonts w:cs="Times New Roman" w:ascii="Times New Roman" w:hAnsi="Times New Roman"/>
                <w:color w:val="FFFFFF"/>
                <w:spacing w:val="-1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w w:val="102"/>
                <w:position w:val="1"/>
                <w:sz w:val="27"/>
                <w:szCs w:val="27"/>
              </w:rPr>
              <w:t>TPL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R.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4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6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NDIR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103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63" w:right="2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63" w:right="2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63" w:right="2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63" w:right="2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Fog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li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cell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4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b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ACQUAPENDENT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ORRE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LFIN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0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5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8" w:right="1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9"/>
                <w:szCs w:val="19"/>
              </w:rPr>
              <w:t>BAGNOREGI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oc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ensi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trad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agnorese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926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8" w:right="1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60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.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4F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B04F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B04F"/>
                <w:spacing w:val="-1"/>
                <w:w w:val="103"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bCs/>
                <w:color w:val="00B04F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B04F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B04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24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2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3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"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0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70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IVITA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STELLA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oc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stel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'Ettore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ni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1,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1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9,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369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,11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R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silin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51,400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ezione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EGN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CA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0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0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0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70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I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oc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sal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P.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uranens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37+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ON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ontana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e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62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GROTTAFERRAT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enet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08/1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5"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8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99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8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0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2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2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2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2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2"/>
                <w:sz w:val="20"/>
                <w:szCs w:val="20"/>
              </w:rPr>
              <w:t>166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10" w:right="1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9"/>
                <w:szCs w:val="19"/>
              </w:rPr>
              <w:t>LAT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oc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orgopiav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fant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1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9"/>
                <w:szCs w:val="19"/>
              </w:rPr>
              <w:t>MINTURN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Loc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archi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ittori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Vallett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3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S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urelia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08,4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7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D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9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Piazza</w:t>
            </w:r>
            <w:r>
              <w:rPr>
                <w:rFonts w:cs="Times New Roman" w:ascii="Times New Roman" w:hAnsi="Times New Roman"/>
                <w:spacing w:val="36"/>
                <w:sz w:val="19"/>
                <w:szCs w:val="19"/>
              </w:rPr>
              <w:t xml:space="preserve"> </w:t>
            </w:r>
            <w:r>
              <w:rPr>
                <w:rFonts w:cs="Calibri"/>
                <w:w w:val="99"/>
                <w:sz w:val="19"/>
                <w:szCs w:val="19"/>
              </w:rPr>
              <w:t>Menta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1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,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225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428" w:right="1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80" w:righ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6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546,</w:t>
            </w:r>
            <w:r>
              <w:rPr>
                <w:rFonts w:cs="Arial" w:ascii="Arial" w:hAnsi="Arial"/>
                <w:spacing w:val="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6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9"/>
                <w:szCs w:val="19"/>
              </w:rPr>
              <w:t>NETTUN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iberazione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14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5"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0, 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991,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26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909,</w:t>
            </w:r>
            <w:r>
              <w:rPr>
                <w:rFonts w:cs="Arial" w:ascii="Arial" w:hAnsi="Arial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9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2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6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ieti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w w:val="99"/>
                <w:sz w:val="19"/>
                <w:szCs w:val="19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8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1"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11,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spacing w:lineRule="auto" w:line="240" w:before="0" w:after="0"/>
              <w:ind w:left="81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GGI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apo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'Acqua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P.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nteroso</w:t>
            </w:r>
            <w:r>
              <w:rPr>
                <w:rFonts w:cs="Times New Roman" w:ascii="Times New Roman" w:hAnsi="Times New Roman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S.P.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w w:val="99"/>
                <w:sz w:val="19"/>
                <w:szCs w:val="19"/>
              </w:rPr>
              <w:t>Finocchietto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w w:val="99"/>
                <w:sz w:val="19"/>
                <w:szCs w:val="19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32" w:before="8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1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pacing w:val="-42"/>
                <w:position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9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7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GGI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Via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llo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port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6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6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9"/>
                <w:szCs w:val="19"/>
              </w:rPr>
              <w:t>S.P.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avano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K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,400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ntrada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Fabbricat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9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69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9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2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K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56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ONCIGLION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.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UNG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5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4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4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2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7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5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si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0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0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504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,72,52,4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59" w:hRule="exact"/>
        </w:trPr>
        <w:tc>
          <w:tcPr>
            <w:tcW w:w="14700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A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96" w:right="1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our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6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op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99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1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otto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5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9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05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05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05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05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75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76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right="1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l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i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3" w:right="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6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157,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1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99,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90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56"/>
        <w:gridCol w:w="4073"/>
        <w:gridCol w:w="1850"/>
        <w:gridCol w:w="1440"/>
        <w:gridCol w:w="1659"/>
        <w:gridCol w:w="1342"/>
      </w:tblGrid>
      <w:tr>
        <w:trPr>
          <w:trHeight w:val="347" w:hRule="exact"/>
        </w:trPr>
        <w:tc>
          <w:tcPr>
            <w:tcW w:w="1470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IMMOBILI</w:t>
            </w:r>
            <w:r>
              <w:rPr>
                <w:rFonts w:cs="Times New Roman" w:ascii="Times New Roman" w:hAnsi="Times New Roman"/>
                <w:color w:val="FFFFFF"/>
                <w:spacing w:val="17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DI</w:t>
            </w:r>
            <w:r>
              <w:rPr>
                <w:rFonts w:cs="Times New Roman" w:ascii="Times New Roman" w:hAnsi="Times New Roman"/>
                <w:color w:val="FFFFFF"/>
                <w:spacing w:val="-2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PROPRIETA'</w:t>
            </w:r>
            <w:r>
              <w:rPr>
                <w:rFonts w:cs="Times New Roman" w:ascii="Times New Roman" w:hAnsi="Times New Roman"/>
                <w:color w:val="FFFFFF"/>
                <w:spacing w:val="14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NON</w:t>
            </w:r>
            <w:r>
              <w:rPr>
                <w:rFonts w:cs="Times New Roman" w:ascii="Times New Roman" w:hAnsi="Times New Roman"/>
                <w:color w:val="FFFFFF"/>
                <w:spacing w:val="3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STRUMENTALI</w:t>
            </w:r>
            <w:r>
              <w:rPr>
                <w:rFonts w:cs="Times New Roman" w:ascii="Times New Roman" w:hAnsi="Times New Roman"/>
                <w:color w:val="FFFFFF"/>
                <w:spacing w:val="18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AL</w:t>
            </w:r>
            <w:r>
              <w:rPr>
                <w:rFonts w:cs="Times New Roman" w:ascii="Times New Roman" w:hAnsi="Times New Roman"/>
                <w:color w:val="FFFFFF"/>
                <w:spacing w:val="-1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w w:val="102"/>
                <w:position w:val="1"/>
                <w:sz w:val="27"/>
                <w:szCs w:val="27"/>
              </w:rPr>
              <w:t>TPL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R.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4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6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NDIR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103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Fog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li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cell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4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b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1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C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2" w:right="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inal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tà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4" w:after="0"/>
              <w:ind w:left="109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tta”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acent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ass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viabilità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T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DO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-8"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12" w:right="1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000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0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,2,3</w:t>
            </w:r>
          </w:p>
        </w:tc>
      </w:tr>
      <w:tr>
        <w:trPr>
          <w:trHeight w:val="1730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I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.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l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ns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7" w:right="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"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1,92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4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6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4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38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7" w:right="1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l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on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l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icosi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29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01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7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77" w:right="1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agnina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90</w:t>
            </w:r>
            <w:r>
              <w:rPr>
                <w:rFonts w:cs="Arial" w:ascii="Arial" w:hAnsi="Arial"/>
                <w:spacing w:val="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e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1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right="1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2" w:right="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ova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500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posito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785" w:right="1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2"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ova 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501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posito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785" w:right="1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T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teven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l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4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300a/b/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GR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T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564" w:right="47" w:hanging="14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ugliano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ss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bagn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llone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61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gnin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i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lb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ta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17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A</w:t>
            </w:r>
            <w:r>
              <w:rPr>
                <w:rFonts w:cs="Arial" w:ascii="Arial" w:hAnsi="Arial"/>
                <w:sz w:val="20"/>
                <w:szCs w:val="20"/>
              </w:rPr>
              <w:t>quil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l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ll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06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75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75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75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75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84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,4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84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84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utentiv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'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quil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"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23,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"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4"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1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76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7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v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ognan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7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1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7" w:right="1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adiotele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sti</w:t>
            </w:r>
            <w:r>
              <w:rPr>
                <w:rFonts w:cs="Arial" w:ascii="Arial" w:hAnsi="Arial"/>
                <w:spacing w:val="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8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6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iotele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sti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8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9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56"/>
        <w:gridCol w:w="4073"/>
        <w:gridCol w:w="1850"/>
        <w:gridCol w:w="1440"/>
        <w:gridCol w:w="1659"/>
        <w:gridCol w:w="1342"/>
      </w:tblGrid>
      <w:tr>
        <w:trPr>
          <w:trHeight w:val="347" w:hRule="exact"/>
        </w:trPr>
        <w:tc>
          <w:tcPr>
            <w:tcW w:w="1470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93" w:right="6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position w:val="1"/>
                <w:sz w:val="27"/>
                <w:szCs w:val="27"/>
              </w:rPr>
              <w:t>LOCAZIONI</w:t>
            </w:r>
            <w:r>
              <w:rPr>
                <w:rFonts w:cs="Times New Roman" w:ascii="Times New Roman" w:hAnsi="Times New Roman"/>
                <w:color w:val="FFFFFF"/>
                <w:spacing w:val="19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color w:val="FFFFFF"/>
                <w:w w:val="102"/>
                <w:position w:val="1"/>
                <w:sz w:val="27"/>
                <w:szCs w:val="27"/>
              </w:rPr>
              <w:t>PASSIVE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R.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4" w:right="1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6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INDIR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103"/>
                <w:sz w:val="20"/>
                <w:szCs w:val="20"/>
              </w:rPr>
              <w:t>ZZ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0"/>
                <w:szCs w:val="20"/>
              </w:rPr>
              <w:t>O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</w:t>
            </w:r>
          </w:p>
        </w:tc>
      </w:tr>
      <w:tr>
        <w:trPr>
          <w:trHeight w:val="259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265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255" w:right="2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Fog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li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icell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4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20"/>
                <w:szCs w:val="20"/>
              </w:rPr>
              <w:t>b</w:t>
            </w:r>
          </w:p>
        </w:tc>
      </w:tr>
      <w:tr>
        <w:trPr>
          <w:trHeight w:val="98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in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6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99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6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right="-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,2,501,5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03,504,50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0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06,507,508</w:t>
            </w:r>
          </w:p>
        </w:tc>
      </w:tr>
      <w:tr>
        <w:trPr>
          <w:trHeight w:val="61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7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N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UDICE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NI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OD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NI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2D04F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GORO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63" w:right="13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00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RGO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020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6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47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T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LI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,7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3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u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0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T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T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TTEVE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9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42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75" w:right="4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2" w:right="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attual</w:t>
            </w:r>
            <w:r>
              <w:rPr>
                <w:rFonts w:cs="Arial" w:ascii="Arial" w:hAnsi="Arial"/>
                <w:spacing w:val="6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n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06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1483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AV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CHI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393,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ind w:left="157" w:right="155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1397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isu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3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4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3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u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59" w:right="1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OR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I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GIU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9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T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8" w:right="3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981" w:right="9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LOC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6838" w:h="23811"/>
          <w:pgMar w:left="900" w:right="10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56"/>
        <w:gridCol w:w="4073"/>
        <w:gridCol w:w="1850"/>
        <w:gridCol w:w="1440"/>
        <w:gridCol w:w="1659"/>
        <w:gridCol w:w="1342"/>
      </w:tblGrid>
      <w:tr>
        <w:trPr>
          <w:trHeight w:val="1236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9" w:right="1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UGG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03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i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55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8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3" w:right="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78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7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8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8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UGG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7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5/P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3" w:right="1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espucc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1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91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91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22" w:right="1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o.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espucc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ON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59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8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58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6" w:righ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E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9"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4" w:right="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D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1706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040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2" w:right="3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00030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531" w:right="1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6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une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1730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00" w:right="371" w:hanging="8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00030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gion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o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75,7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1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55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3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3" w:right="1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61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84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63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6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24" w:right="1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GNOL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79" w:right="58" w:hanging="9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NN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S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RO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63" w:right="135" w:hanging="1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N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O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42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9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4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L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L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42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4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RI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8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3" w:righ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,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312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,11,</w:t>
            </w:r>
            <w:r>
              <w:rPr>
                <w:rFonts w:cs="Arial" w:ascii="Arial" w:hAnsi="Arial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4</w:t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S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096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COR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T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9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617" w:right="1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A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NDO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36" w:right="1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103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64" w:right="1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RLU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N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377" w:right="1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69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A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2" w:right="1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.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i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42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LO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M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LO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OD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47" w:right="1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N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ONN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" w:right="1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ti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ini]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488" w:right="1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ingue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.CIO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R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9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2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3,1,2,</w:t>
            </w:r>
            <w:r>
              <w:rPr>
                <w:rFonts w:cs="Arial" w:ascii="Arial" w:hAnsi="Arial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01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2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B04F"/>
                <w:w w:val="103"/>
                <w:sz w:val="20"/>
                <w:szCs w:val="20"/>
              </w:rPr>
              <w:t>terr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99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\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I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apannone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3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5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05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05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505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L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91" w:right="10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79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Deposito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46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6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6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46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IN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O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IN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O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1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N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IA</w:t>
            </w:r>
          </w:p>
          <w:p>
            <w:pPr>
              <w:pStyle w:val="Normal"/>
              <w:widowControl w:val="false"/>
              <w:autoSpaceDE w:val="false"/>
              <w:spacing w:lineRule="exact" w:line="225" w:before="24" w:after="0"/>
              <w:ind w:left="1778" w:right="1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2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2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N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GO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GI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P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53" w:right="1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DI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3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0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0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RO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611,</w:t>
            </w:r>
            <w:r>
              <w:rPr>
                <w:rFonts w:cs="Arial" w:ascii="Arial" w:hAnsi="Arial"/>
                <w:spacing w:val="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683,</w:t>
            </w:r>
            <w:r>
              <w:rPr>
                <w:rFonts w:cs="Arial" w:ascii="Arial" w:hAnsi="Arial"/>
                <w:spacing w:val="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97,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apannone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,4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4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catas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2,3,4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Deposit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,5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72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-2"/>
                <w:w w:val="103"/>
                <w:position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n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44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9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14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3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01</w:t>
            </w:r>
          </w:p>
        </w:tc>
      </w:tr>
      <w:tr>
        <w:trPr>
          <w:trHeight w:val="259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RM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00" w:right="1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T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Ungh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12" w:right="1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OLI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LL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UCI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ILI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D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,50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6" w:right="3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4" w:after="0"/>
              <w:ind w:left="427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bb</w:t>
            </w:r>
            <w:r>
              <w:rPr>
                <w:rFonts w:cs="Arial" w:ascii="Arial" w:hAnsi="Arial"/>
                <w:spacing w:val="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ic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LO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OLIN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A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8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T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LLO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N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position w:val="-1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4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71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47" w:hRule="exac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LO2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C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bb</w:t>
            </w:r>
            <w:r>
              <w:rPr>
                <w:rFonts w:cs="Arial" w:ascii="Arial" w:hAnsi="Arial"/>
                <w:b/>
                <w:bCs/>
                <w:color w:val="3265FF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3265FF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3265FF"/>
                <w:w w:val="103"/>
                <w:sz w:val="20"/>
                <w:szCs w:val="20"/>
              </w:rPr>
              <w:t>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4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556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44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58" w:hRule="exac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1" w:after="0"/>
              <w:ind w:left="456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5" w:after="0"/>
              <w:ind w:left="546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position w:val="-1"/>
                <w:sz w:val="20"/>
                <w:szCs w:val="20"/>
              </w:rPr>
              <w:t>147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900" w:right="10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9465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4:00Z</dcterms:created>
  <dc:creator>Acciavatti, Arianna</dc:creator>
  <dc:description>Il documento è stato creato da {applicationname}, versione: {version}</dc:description>
  <cp:keywords/>
  <dc:language>en-US</dc:language>
  <cp:lastModifiedBy>Acciavatti, Arianna</cp:lastModifiedBy>
  <dcterms:modified xsi:type="dcterms:W3CDTF">2020-05-12T07:24:00Z</dcterms:modified>
  <cp:revision>2</cp:revision>
  <dc:subject/>
  <dc:title/>
</cp:coreProperties>
</file>